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oroslar İlçesi, Arpaçsakarlar Mahallesi, 140 Ada 8 Parselde (Kamu Hizmeti Alanı) 1/5000 ölçekli NİP değişikliğ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4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1/04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4/2022 tarihli ve Z-54882412-105.03-29236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l Jandarma Komutanlığı’nın talebi doğrultusunda; Toroslar İlçesi, Arpaçsakarlar Mahallesi, 140 ada 8 No.lu parselin “Kamu Hizmet Alanı” olarak planlanmasına ilişkin 1/5000 ölçekli Nazım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4-12T07:37:00Z</dcterms:modified>
  <cp:revision>122</cp:revision>
  <dc:subject/>
  <dc:title/>
</cp:coreProperties>
</file>